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ácie o časovom harmonograme a cene Vám radi poskytneme na základe Vami vyplneného formulá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Formulár pre službu :</w:t>
      </w:r>
    </w:p>
    <w:tbl>
      <w:tblPr>
        <w:tblW w:w="5455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24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Kamerový systém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Do prázdnych buniek vpíšte Vaše údaje, pre organizácie údaje kontaktnej osob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1276"/>
        <w:gridCol w:w="1275"/>
        <w:gridCol w:w="1701"/>
        <w:gridCol w:w="426"/>
        <w:gridCol w:w="425"/>
        <w:gridCol w:w="848"/>
        <w:gridCol w:w="177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no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ezvisk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ó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rganizác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04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objektu 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objektu 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tabuľky vpíšte najvhodnejšie možnosti vzhľadom k charakteristike objektu pre každý stĺpec podľa </w:t>
      </w:r>
      <w:r>
        <w:rPr>
          <w:color w:val="800000"/>
        </w:rPr>
        <w:t>prílohy 1 (  A,B,C,D,E ... )</w:t>
      </w:r>
      <w:r>
        <w:rPr/>
        <w:t xml:space="preserve">, </w:t>
      </w:r>
      <w:r>
        <w:rPr>
          <w:color w:val="800080"/>
        </w:rPr>
        <w:t>prílohy 2</w:t>
      </w:r>
      <w:r>
        <w:rPr>
          <w:color w:val="008000"/>
        </w:rPr>
        <w:t xml:space="preserve"> </w:t>
      </w:r>
      <w:r>
        <w:rPr>
          <w:color w:val="800080"/>
        </w:rPr>
        <w:t xml:space="preserve">( 1, 2, 3, 4, 5, 6, 7  ) </w:t>
      </w:r>
      <w:r>
        <w:rPr/>
        <w:t xml:space="preserve">a </w:t>
      </w:r>
      <w:r>
        <w:rPr>
          <w:color w:val="008000"/>
        </w:rPr>
        <w:t>prílohy 3 ( K, G, R ).</w:t>
      </w:r>
    </w:p>
    <w:p>
      <w:pPr>
        <w:pStyle w:val="Normal"/>
        <w:rPr/>
      </w:pPr>
      <w:r>
        <w:rPr/>
      </w:r>
    </w:p>
    <w:tbl>
      <w:tblPr>
        <w:tblW w:w="6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796"/>
        <w:gridCol w:w="1417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Hodno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4"/>
              </w:rPr>
              <w:t>Charakteris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Požiadavk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Preno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800000"/>
        </w:rPr>
      </w:pPr>
      <w:r>
        <w:rPr>
          <w:color w:val="800000"/>
        </w:rPr>
        <w:t>Príloha 1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1"/>
        <w:rPr>
          <w:color w:val="800000"/>
        </w:rPr>
      </w:pPr>
      <w:r>
        <w:rPr>
          <w:color w:val="800000"/>
        </w:rPr>
        <w:t xml:space="preserve">1. Hodnota chráneného majetku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  <w:tab/>
        <w:t>do 1 mil. Sk,</w:t>
      </w:r>
    </w:p>
    <w:p>
      <w:pPr>
        <w:pStyle w:val="TextBody"/>
        <w:rPr/>
      </w:pPr>
      <w:r>
        <w:rPr/>
        <w:t xml:space="preserve">B. </w:t>
        <w:tab/>
        <w:t xml:space="preserve">1.000.001 Sk až 3 mil. Sk, </w:t>
      </w:r>
    </w:p>
    <w:p>
      <w:pPr>
        <w:pStyle w:val="TextBody"/>
        <w:rPr/>
      </w:pPr>
      <w:r>
        <w:rPr/>
        <w:t xml:space="preserve">C. </w:t>
        <w:tab/>
        <w:t xml:space="preserve">3.000.001 Sk až  5 mil. Sk, </w:t>
      </w:r>
    </w:p>
    <w:p>
      <w:pPr>
        <w:pStyle w:val="TextBody"/>
        <w:rPr/>
      </w:pPr>
      <w:r>
        <w:rPr/>
        <w:t xml:space="preserve">D. </w:t>
        <w:tab/>
        <w:t xml:space="preserve">5.000.001 Sk až 10 mil. Sk, </w:t>
      </w:r>
    </w:p>
    <w:p>
      <w:pPr>
        <w:pStyle w:val="TextBody"/>
        <w:rPr/>
      </w:pPr>
      <w:r>
        <w:rPr/>
        <w:t xml:space="preserve">E. </w:t>
        <w:tab/>
        <w:t xml:space="preserve">10.000.001 Sk až 20 mil. Sk, </w:t>
      </w:r>
    </w:p>
    <w:p>
      <w:pPr>
        <w:pStyle w:val="TextBody"/>
        <w:numPr>
          <w:ilvl w:val="0"/>
          <w:numId w:val="5"/>
        </w:numPr>
        <w:rPr/>
      </w:pPr>
      <w:r>
        <w:rPr/>
        <w:t>nad 20 mil. Sk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color w:val="800000"/>
        </w:rPr>
        <w:t>2.</w:t>
        <w:tab/>
        <w:t>Všeobecná charakteristika objekt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nútorné priestory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vonkajšie priestory okolia budovy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ohraničený areál s rozlohou do 100 m2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ohraničený areál s rozlohou nad 100 m2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oľné nečlenité priestranstv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oľné členité priestranstv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RÍLOHA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ožiadavky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color w:val="800080"/>
          <w:sz w:val="24"/>
        </w:rPr>
        <w:t>Požiadavka 1</w:t>
      </w:r>
      <w:r>
        <w:rPr>
          <w:b/>
          <w:sz w:val="24"/>
        </w:rPr>
        <w:t>: Detekovať narušenie objektov nepovolanými osobami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Táto požiadavka identifikuje potrebu detekcie narušenia chránených objektov alebo priestorov </w:t>
      </w:r>
      <w:r>
        <w:rPr>
          <w:color w:val="000000"/>
          <w:sz w:val="24"/>
        </w:rPr>
        <w:t>vyhodnotením pohybu v obraze kamery v  zónach narušenia</w:t>
      </w:r>
      <w:r>
        <w:rPr>
          <w:sz w:val="24"/>
        </w:rPr>
        <w:t>, čo je nevyhnutným predpokladom pre detekciu vzniku bezpečnostného incidentu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color w:val="800080"/>
          <w:sz w:val="24"/>
        </w:rPr>
        <w:t>Požiadavka 2</w:t>
      </w:r>
      <w:r>
        <w:rPr>
          <w:b/>
          <w:sz w:val="24"/>
        </w:rPr>
        <w:t>: Priebežné sledovanie areál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onitorovanie areálu po vopred naprogramovanej trase, predpozícií (vopred nadefinovaných miest sledovania) automatickým panorámovaním. Požiadavka umožňuje predchádzať odcudzeniu a poškodeniu majetku.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outlineLvl w:val="0"/>
        <w:rPr/>
      </w:pPr>
      <w:r>
        <w:rPr>
          <w:b/>
          <w:color w:val="800080"/>
          <w:sz w:val="24"/>
        </w:rPr>
        <w:t>Požiadavka 3</w:t>
      </w:r>
      <w:r>
        <w:rPr>
          <w:b/>
          <w:sz w:val="24"/>
        </w:rPr>
        <w:t xml:space="preserve">: Rýchle natočenie kamery v prípade prijatia alarmového signálu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utomatické natočenie kamery do narušenej zóny, snímanie, záznam, upovedomenie obsluhy, archivácia umožní vizuálne posúdenie a zhodnotenie poplachových stavov s elimináciou falošných poplachových stavov. 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outlineLvl w:val="0"/>
        <w:rPr/>
      </w:pPr>
      <w:r>
        <w:rPr>
          <w:b/>
          <w:color w:val="800080"/>
          <w:sz w:val="24"/>
        </w:rPr>
        <w:t>Požiadavka 4</w:t>
      </w:r>
      <w:r>
        <w:rPr>
          <w:b/>
          <w:sz w:val="24"/>
        </w:rPr>
        <w:t xml:space="preserve">: Natáčanie kamery ručne pomocou klávesnice a ovládača - JOYSTICK 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outlineLvl w:val="0"/>
        <w:rPr>
          <w:sz w:val="24"/>
        </w:rPr>
      </w:pPr>
      <w:r>
        <w:rPr>
          <w:sz w:val="24"/>
        </w:rPr>
        <w:t xml:space="preserve">Sledovanie miest mimo naprogramovaných trás je možné aj ručne podľa potreby.  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outlineLvl w:val="0"/>
        <w:rPr/>
      </w:pPr>
      <w:r>
        <w:rPr>
          <w:b/>
          <w:color w:val="800080"/>
          <w:sz w:val="24"/>
        </w:rPr>
        <w:t>Požiadavka 5</w:t>
      </w:r>
      <w:r>
        <w:rPr>
          <w:b/>
          <w:sz w:val="24"/>
        </w:rPr>
        <w:t xml:space="preserve">: Možnosť ďalšej práce s videosignálom </w:t>
      </w:r>
    </w:p>
    <w:p>
      <w:pPr>
        <w:pStyle w:val="Normal"/>
        <w:spacing w:lineRule="auto" w:line="360"/>
        <w:rPr/>
      </w:pPr>
      <w:r>
        <w:rPr>
          <w:sz w:val="24"/>
        </w:rPr>
        <w:t>Videosignál je možné preniesť na iné vzdialené pracoviská a je možné jednotlivé videosnímky tlačiť na tlačiarni.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outlineLvl w:val="0"/>
        <w:rPr/>
      </w:pPr>
      <w:r>
        <w:rPr>
          <w:b/>
          <w:color w:val="800080"/>
          <w:sz w:val="24"/>
        </w:rPr>
        <w:t>Požiadavka 6</w:t>
      </w:r>
      <w:r>
        <w:rPr>
          <w:b/>
          <w:sz w:val="24"/>
        </w:rPr>
        <w:t>: Záznam a archivácia videosignálu v digitálnej for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neustála archivácia obrazu pri panorámova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archivácia pohybu v obraze kame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archivácia v prípade alar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priame nahrávanie obrazu z kamery stlačením jednej klávesy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outlineLvl w:val="0"/>
        <w:rPr/>
      </w:pPr>
      <w:r>
        <w:rPr>
          <w:b/>
          <w:color w:val="800080"/>
          <w:sz w:val="24"/>
        </w:rPr>
        <w:t>Požiadavka 7</w:t>
      </w:r>
      <w:r>
        <w:rPr>
          <w:b/>
          <w:sz w:val="24"/>
        </w:rPr>
        <w:t>: Zvukové oznamy narušení a dôležité upozornenia</w:t>
      </w:r>
    </w:p>
    <w:p>
      <w:pPr>
        <w:pStyle w:val="Normal"/>
        <w:spacing w:lineRule="auto" w:line="360"/>
        <w:ind w:left="60" w:hanging="0"/>
        <w:rPr>
          <w:sz w:val="24"/>
        </w:rPr>
      </w:pPr>
      <w:r>
        <w:rPr>
          <w:sz w:val="24"/>
        </w:rPr>
        <w:t xml:space="preserve">Pri vzniku alarmových stavov systém upozorní obsluhu zvukovým, optickým signálom.  Zmena technických stavov vplývajúcich na funkciu systému (napr. výpadok signálu z kamery) je signalizovaná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color w:val="800080"/>
          <w:sz w:val="24"/>
        </w:rPr>
        <w:t>Požiadavka 8</w:t>
      </w:r>
      <w:r>
        <w:rPr>
          <w:b/>
          <w:i/>
          <w:sz w:val="24"/>
        </w:rPr>
        <w:t xml:space="preserve">  : Požiadavky na funkčnosť kamerového systému 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ostatočné osvetlenie monitorovaného priestoru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álohovanie systému pri výpadku el. ener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PRÍLOHA 3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8000"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color w:val="008000"/>
          <w:sz w:val="24"/>
        </w:rPr>
        <w:t>Typy prenosu video - informácii na pozorovacie alebo záznamové pracovisk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K </w:t>
        <w:tab/>
        <w:t>-</w:t>
        <w:tab/>
      </w:r>
      <w:r>
        <w:rPr>
          <w:sz w:val="24"/>
        </w:rPr>
        <w:t>káblovým rozvodo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G </w:t>
        <w:tab/>
        <w:t>-</w:t>
        <w:tab/>
      </w:r>
      <w:r>
        <w:rPr>
          <w:sz w:val="24"/>
        </w:rPr>
        <w:t>mobilný telefón ( GSM sieť )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R </w:t>
        <w:tab/>
        <w:t>-</w:t>
        <w:tab/>
      </w:r>
      <w:r>
        <w:rPr>
          <w:sz w:val="24"/>
        </w:rPr>
        <w:t>rádiová sieť  ( nutnosť použitia rádiového vysielača a prijímača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redpokladané použité zariadenia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úto tabuľku vyplnite len ak máte konkrétnu predstavu o podobe vášho kamerového systému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o stĺpca optické vlastnosti v píšte číslo od 1 do 4 podľa nasledovného ( 1 - slabšie, 2 - štandart, 3 - lepšie, 4 - super )   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701"/>
        <w:gridCol w:w="1843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h zariad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tické vlast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( ks 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Klasická kamera ( čierno biela ) do vnútorného prostred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lasická kamera ( farebná ) do vnútorného prostre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onitor ( čierno biely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onitor ( farebn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áznamové zariad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točná kam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vládanie otočnej kam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iestor pre Vaše pripomienk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DFDFDF" w:val="clear"/>
              <w:rPr>
                <w:b/>
                <w:b/>
              </w:rPr>
            </w:pPr>
            <w:r>
              <w:rPr>
                <w:b/>
                <w:sz w:val="24"/>
              </w:rPr>
              <w:t>Poznámka</w:t>
            </w:r>
          </w:p>
          <w:p>
            <w:pPr>
              <w:pStyle w:val="Normal"/>
              <w:shd w:fill="DFDFD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FDFD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spacing w:lineRule="auto" w:line="360"/>
        <w:rPr/>
      </w:pPr>
      <w:r>
        <w:rPr/>
        <w:t>Vaše prípadné otázky Vám radi zodpovieme na tel. č. : 052/ 442 36 04,    0903 310 97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Vyplnený formulár nám zašlite na náš e-mail : metodika@metodika.sk  ako prílohu vo formáte dokumentu word ( .doc )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Obratom Vám pošleme odpoveď  s časovým harmonogramom  a cenovou ponukou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7465</wp:posOffset>
              </wp:positionH>
              <wp:positionV relativeFrom="paragraph">
                <wp:posOffset>71755</wp:posOffset>
              </wp:positionV>
              <wp:extent cx="58153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5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5.65pt" to="454.9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Tel: 052/ 442 36 04, mob.: 0903 310 975; e-mail: metodika</w:t>
    </w:r>
    <w:r>
      <w:rPr>
        <w:lang w:val="en-US"/>
      </w:rPr>
      <w:t>@metodika.sk; ww</w:t>
    </w:r>
    <w:r>
      <w:rPr/>
      <w:t>w.metodika.s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Stra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  <w:r>
      <w:rPr>
        <w:b/>
        <w:i/>
      </w:rPr>
      <w:t xml:space="preserve"> z 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  <w:t xml:space="preserve">           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SŠS Metodika s.r.o., Jána Stilla 87, 059 86 Nová Lesná</w:t>
    </w:r>
  </w:p>
  <w:p>
    <w:pPr>
      <w:pStyle w:val="Header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23495</wp:posOffset>
              </wp:positionV>
              <wp:extent cx="5756275" cy="5397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6400" cy="540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35pt;margin-top:1.85pt;width:453.2pt;height:4.2pt;flip:y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"/>
      <w:lvlJc w:val="left"/>
      <w:pPr>
        <w:tabs>
          <w:tab w:val="num" w:pos="780"/>
        </w:tabs>
        <w:ind w:left="78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"/>
      <w:lvlJc w:val="left"/>
      <w:pPr>
        <w:tabs>
          <w:tab w:val="num" w:pos="780"/>
        </w:tabs>
        <w:ind w:left="780" w:hanging="360"/>
      </w:pPr>
      <w:rPr>
        <w:rFonts w:ascii="Webdings" w:hAnsi="Webdings" w:cs="Webdings" w:hint="default"/>
      </w:rPr>
    </w:lvl>
  </w:abstractNum>
  <w:abstractNum w:abstractNumId="5">
    <w:lvl w:ilvl="0">
      <w:start w:val="6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firstLine="708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6:55:00Z</dcterms:created>
  <dc:creator>Vysoké Tatry</dc:creator>
  <dc:description/>
  <cp:keywords/>
  <dc:language>en-US</dc:language>
  <cp:lastModifiedBy>SSS</cp:lastModifiedBy>
  <cp:lastPrinted>2003-11-10T16:03:00Z</cp:lastPrinted>
  <dcterms:modified xsi:type="dcterms:W3CDTF">2016-01-27T07:25:00Z</dcterms:modified>
  <cp:revision>4</cp:revision>
  <dc:subject/>
  <dc:title>Príkaz  02/06/2003</dc:title>
</cp:coreProperties>
</file>