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ácie o časovom harmonograme a cene Vám radi poskytneme na základe Vami vyplneného formul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ár pre službu :</w:t>
      </w:r>
    </w:p>
    <w:tbl>
      <w:tblPr>
        <w:tblW w:w="5455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24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ELEKTRONICKÁ OČISTA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Do prázdnych buniek vpíšte Vaše údaje, pre organizácie údaje kontaktnej oso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1275"/>
        <w:gridCol w:w="1701"/>
        <w:gridCol w:w="426"/>
        <w:gridCol w:w="425"/>
        <w:gridCol w:w="848"/>
        <w:gridCol w:w="17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ganizá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objektu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objektu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abuľky vpíšte najvhodnejšie možnosti vzhľadom k charakteristike objektu pre každý stĺpec podľa </w:t>
      </w:r>
      <w:r>
        <w:rPr>
          <w:color w:val="800000"/>
        </w:rPr>
        <w:t>prílohy 1 ( A,B ).</w:t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ies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 xml:space="preserve">Rozmery ( dĺžka, šírka, výška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Charakteristik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  <w:t>Príloha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Charakteristika priestorov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iestory v administratívnej budov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iestory v rodinnom d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iestor pre Vaše pripomien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  <w:sz w:val="24"/>
              </w:rPr>
              <w:t>Poznámka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še prípadné otázky Vám radi zodpovieme na tel. č. : 052/ 442 36 04,    0903 310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yplnený formulár nám zašlite na náš e-mail : metodika@metodika.sk  ako prílohu vo formáte dokumentu word ( .doc )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bratom Vám pošleme odpoveď  s časovým harmonogramom  a cenovou ponuko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71755</wp:posOffset>
              </wp:positionV>
              <wp:extent cx="58153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5.65pt" to="454.9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el: 052/ 442 36 04,  mob.: 0903 310 975; e-mail: metodika</w:t>
    </w:r>
    <w:r>
      <w:rPr>
        <w:lang w:val="en-US"/>
      </w:rPr>
      <w:t>@metodika.sk; ww</w:t>
    </w:r>
    <w:r>
      <w:rPr/>
      <w:t>w.metodika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z 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          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ŚS Metodika s.r.o., Jána Stilla 87, 059 86 Nová Lesná</w:t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756275" cy="539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400" cy="5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35pt;margin-top:1.85pt;width:453.2pt;height:4.2pt;flip:y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56:00Z</dcterms:created>
  <dc:creator>Vysoké Tatry</dc:creator>
  <dc:description/>
  <cp:keywords/>
  <dc:language>en-US</dc:language>
  <cp:lastModifiedBy>SSS</cp:lastModifiedBy>
  <cp:lastPrinted>2003-11-10T16:03:00Z</cp:lastPrinted>
  <dcterms:modified xsi:type="dcterms:W3CDTF">2016-01-27T07:23:00Z</dcterms:modified>
  <cp:revision>4</cp:revision>
  <dc:subject/>
  <dc:title>Príkaz  02/06/2003</dc:title>
</cp:coreProperties>
</file>