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ácie o časovom harmonograme a cene Vám radi poskytneme na základe Vami vyplneného formulá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ár pre službu :</w:t>
      </w:r>
    </w:p>
    <w:tbl>
      <w:tblPr>
        <w:tblW w:w="5455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24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BEZPEČNOSTNÝ AUDIT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Do prázdnych buniek vpíšte Vaše údaje, pre organizácie údaje kontaktnej oso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276"/>
        <w:gridCol w:w="1275"/>
        <w:gridCol w:w="1701"/>
        <w:gridCol w:w="426"/>
        <w:gridCol w:w="425"/>
        <w:gridCol w:w="848"/>
        <w:gridCol w:w="17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rganizác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ie cieľov, ktoré sa sledujú vykonaním audit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žné ciel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níženie strát</w:t>
      </w:r>
      <w:r>
        <w:rPr>
          <w:sz w:val="24"/>
        </w:rPr>
        <w:t xml:space="preserve"> - vykonaním auditu sa nájdu, odhalia slabé miesta bezpečnostného systému alebo jeho časti, ktoré umožňujú produkciu strát a výrazne sa na nich podieľajú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výšiť produkciu</w:t>
      </w:r>
      <w:r>
        <w:rPr>
          <w:sz w:val="24"/>
        </w:rPr>
        <w:t xml:space="preserve"> - vykonaním auditu sa nájdu, odhalia slabé miesta bezpečnostného systému alebo jeho časti, ktoré pracujú so značnou rezervou prípadne vyššími náklad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dväzným krokom po realizácii auditu je návrh bezpečnostného projektu, ktorý obsahuje konkrétne návrhy systémov a spôsobov na optimalizáciu bezpečnostného systému </w:t>
      </w:r>
      <w:r>
        <w:rPr>
          <w:sz w:val="24"/>
        </w:rPr>
        <w:t xml:space="preserve">( viď projekt </w:t>
      </w:r>
      <w:hyperlink r:id="rId2">
        <w:r>
          <w:rPr>
            <w:rStyle w:val="InternetLink"/>
          </w:rPr>
          <w:t>www.metodika.sk/projekt.html</w:t>
        </w:r>
      </w:hyperlink>
      <w:r>
        <w:rPr>
          <w:sz w:val="24"/>
        </w:rPr>
        <w:t xml:space="preserve"> )</w:t>
      </w:r>
      <w:r>
        <w:rPr>
          <w:b/>
          <w:sz w:val="24"/>
        </w:rPr>
        <w:t xml:space="preserve">.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Určte druh chráneného záujmu ( ÁNO, NIE )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CHRÁNENÉHO ZÁUJM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ŠEVNÉ VLASTNÍCTV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yberte oblasti ochrany, ktoré chcete auditom posúdiť ( ÁNO, NIE )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276"/>
        <w:gridCol w:w="1559"/>
        <w:gridCol w:w="1418"/>
      </w:tblGrid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Y OCHRÁN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HANIC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ON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Z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ŽIM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T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atting</w:t>
      </w:r>
      <w:r>
        <w:rPr/>
        <w:t xml:space="preserve"> - kontrola lojality zamestnancov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aše prípadné otázky Vám radi zodpovieme na tel. č. : 052/ 442 36 04,    0903 310 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Vyplnený formulár nám zašlite na náš e-mail : </w:t>
      </w:r>
      <w:hyperlink r:id="rId3">
        <w:r>
          <w:rPr>
            <w:rStyle w:val="InternetLink"/>
            <w:sz w:val="24"/>
          </w:rPr>
          <w:t>metodika@metodika.sk</w:t>
        </w:r>
      </w:hyperlink>
      <w:r>
        <w:rPr>
          <w:sz w:val="24"/>
        </w:rPr>
        <w:t xml:space="preserve">  ako prílohu vo formáte dokumentu word ( .doc ).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Obratom Vám pošleme odpoveď  s časovým harmonogramom  a cenovou ponukou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71755</wp:posOffset>
              </wp:positionV>
              <wp:extent cx="58153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5.65pt" to="454.9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Tel.: 052/ 442 36 04, mob.: 0903 310 975; e-mail: metodika</w:t>
    </w:r>
    <w:r>
      <w:rPr>
        <w:lang w:val="en-US"/>
      </w:rPr>
      <w:t>@metodika.sk; ww</w:t>
    </w:r>
    <w:r>
      <w:rPr/>
      <w:t>w.metodika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z 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 xml:space="preserve">          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ŚS Metodika s.r.o., Jána Stilla 87, 059 86 Nová Lesná</w:t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5756275" cy="539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6400" cy="54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35pt;margin-top:1.85pt;width:453.2pt;height:4.2pt;flip:y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ka.sk/projekt.html" TargetMode="External"/><Relationship Id="rId3" Type="http://schemas.openxmlformats.org/officeDocument/2006/relationships/hyperlink" Target="mailto:metodika@metodik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57:00Z</dcterms:created>
  <dc:creator>Vysoké Tatry</dc:creator>
  <dc:description/>
  <cp:keywords/>
  <dc:language>en-US</dc:language>
  <cp:lastModifiedBy>SSS</cp:lastModifiedBy>
  <cp:lastPrinted>2003-11-10T16:03:00Z</cp:lastPrinted>
  <dcterms:modified xsi:type="dcterms:W3CDTF">2016-01-27T07:22:00Z</dcterms:modified>
  <cp:revision>4</cp:revision>
  <dc:subject/>
  <dc:title>Príkaz  02/06/2003</dc:title>
</cp:coreProperties>
</file>